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5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1421"/>
        <w:gridCol w:w="383"/>
        <w:gridCol w:w="5415"/>
        <w:gridCol w:w="383"/>
        <w:gridCol w:w="383"/>
        <w:gridCol w:w="1997"/>
        <w:gridCol w:w="383"/>
        <w:gridCol w:w="394"/>
      </w:tblGrid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ENNES MIRABEAU - PRO - 013</w:t>
              <w:br/>
              <w:t>03/06/2006 - Championnats de France d'Ekiden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2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SE MASCULINE | | COURSE MASCULINE | Chr : 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h55'20''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/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OSTE Bruno/V1M/5000:20'11'',2-BEJEAULT Richard/V1M/10000:39'15'',3-HILLAIRET Jean-francois/V1M/5000:21'44'',4-ARRAULT Joel/V1M/10000:41'43'',5-MENARD Christian/V2M/5000:22'03'',6-POIREAU Didier/V1M/7195:30'24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97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19:00Z</dcterms:created>
  <dc:creator>adc vicedo</dc:creator>
  <dc:description/>
  <dc:language>en-US</dc:language>
  <cp:lastModifiedBy>test</cp:lastModifiedBy>
  <dcterms:modified xsi:type="dcterms:W3CDTF">2006-06-09T05:35:00Z</dcterms:modified>
  <cp:revision>4</cp:revision>
  <dc:subject/>
  <dc:title>Fédération Française d'Athlétisme</dc:title>
</cp:coreProperties>
</file>